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E-DENTISTR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hat major should I choose?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y major is appropriate for dental school preparation. While a science major requires many of the same basic prerequisites, selecting a science major is not required for admission to any dental school.  Students are advised to select a major they find interesting and to work at developing a broad-based, interdisciplinary foundation of knowledge and skills from which they can build upon.  Please access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assist.org</w:t>
        </w:r>
      </w:hyperlink>
      <w:r>
        <w:rPr>
          <w:rFonts w:cs="Tahoma" w:ascii="Tahoma" w:hAnsi="Tahoma"/>
          <w:sz w:val="22"/>
          <w:szCs w:val="22"/>
        </w:rPr>
        <w:t xml:space="preserve"> for the most updated articulation information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hat are the prerequisites?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requisite admission requirements vary from school to school.  Listed below are the recommended prerequisite admission requirements for most U.S. Dental schools: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Fullerton College courses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e year of General Biology with Lab</w:t>
        <w:tab/>
        <w:tab/>
        <w:t>BIOL 170 F + BIOL 272 F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e year of General Chemistry with Lab</w:t>
        <w:tab/>
        <w:tab/>
        <w:t>CHEM 111AF + CHEM 111BF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e year of Organic Chemistry with Lab</w:t>
        <w:tab/>
        <w:tab/>
        <w:t>CHEM 211AF + CHEM 211BF</w:t>
      </w:r>
    </w:p>
    <w:p>
      <w:pPr>
        <w:pStyle w:val="Normal"/>
        <w:ind w:left="5760" w:hanging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ne year of General Physics with Lab                 </w:t>
        <w:tab/>
        <w:t xml:space="preserve">PHYS 210 F + PHYS 211 F </w:t>
      </w:r>
      <w:r>
        <w:rPr>
          <w:rFonts w:cs="Tahoma" w:ascii="Tahoma" w:hAnsi="Tahoma"/>
          <w:b/>
          <w:sz w:val="22"/>
          <w:szCs w:val="22"/>
          <w:u w:val="single"/>
        </w:rPr>
        <w:t>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>[PHYS 221 F or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HYS 221HF] + PHYS 222 F</w:t>
      </w:r>
    </w:p>
    <w:p>
      <w:pPr>
        <w:pStyle w:val="Normal"/>
        <w:ind w:left="5760" w:hanging="50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e year of English (Comp &amp; Lit)</w:t>
        <w:tab/>
        <w:t>[ENGL 100 F/100100HF or ENGL 101 F or ENGL 110 F] + [ENGL 103 F/103HF F or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NGL 102 F/ 102HF or ENGL 104 F or ENGL 201 F]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mmended (required at some schools)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ne year of Math (Calculus)</w:t>
        <w:tab/>
        <w:tab/>
        <w:tab/>
        <w:tab/>
        <w:t>[MATH 151 F/151HF] + MATH 152 F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ne course in Statistics</w:t>
        <w:tab/>
        <w:tab/>
        <w:tab/>
        <w:tab/>
        <w:t>MATH 120 F/120HF or MATH 121 F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ne or more courses in Psychology</w:t>
        <w:tab/>
        <w:tab/>
        <w:tab/>
        <w:t>PSY 101 F/101HF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missions to Schools of Dentistry are based on each applicant’s academic record, Dental Admission Test (DAT) scores (if applicable), letters of recommendation, dental related experiences and a personal interview.  Completion of a minimum of 90 or more semester units or 135-quarter units is required.  A minimum of 30-quarter units or 20 semester units must be completed at an accredited four-year institution.  Completion of a bachelor’s degree gives the student preference for admission.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firstLine="360"/>
        <w:jc w:val="both"/>
        <w:rPr/>
      </w:pP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Each accredited dental education program has its own application process and set of admission  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  requirements.  Please contact the programs you are interested in directl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For additional information, check the following websites:</w:t>
      </w:r>
    </w:p>
    <w:tbl>
      <w:tblPr>
        <w:tblW w:w="101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erican Dental Association</w:t>
              <w:tab/>
              <w:tab/>
              <w:tab/>
              <w:tab/>
              <w:tab/>
              <w:t xml:space="preserve">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www.ada.org</w:t>
              </w:r>
            </w:hyperlink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merican Dental Education Association                              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www.adea.org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formerly the American Association of Dental Schools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sity of California, San Francisco</w:t>
              <w:tab/>
              <w:tab/>
              <w:tab/>
              <w:t xml:space="preserve"> 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www.ucsf.edu</w:t>
              </w:r>
            </w:hyperlink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niversity of the Pacific </w:t>
              <w:tab/>
              <w:tab/>
              <w:tab/>
              <w:tab/>
              <w:tab/>
              <w:t xml:space="preserve">  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http://dental.pacific.edu</w:t>
              </w:r>
            </w:hyperlink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sity of Southern California</w:t>
              <w:tab/>
              <w:tab/>
              <w:tab/>
              <w:tab/>
              <w:t xml:space="preserve">  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http://dentistry.usc.edu/</w:t>
              </w:r>
            </w:hyperlink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ma Linda University</w:t>
              <w:tab/>
              <w:tab/>
              <w:tab/>
              <w:tab/>
              <w:tab/>
              <w:t xml:space="preserve">            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http://dentistry.llu.edu/</w:t>
              </w:r>
            </w:hyperlink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sity of California, Los Angeles</w:t>
              <w:tab/>
              <w:tab/>
              <w:tab/>
              <w:t xml:space="preserve">            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 xml:space="preserve">https://www.dentistry.ucla.edu </w:t>
              </w:r>
            </w:hyperlink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32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9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BJECT TO CHANGE WITHOUT NOTI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dated by Dr. Lee / Moon (10/2024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720" w:right="864" w:gutter="0" w:header="0" w:top="1008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ist.org/" TargetMode="External"/><Relationship Id="rId3" Type="http://schemas.openxmlformats.org/officeDocument/2006/relationships/hyperlink" Target="http://www.ada.org/" TargetMode="External"/><Relationship Id="rId4" Type="http://schemas.openxmlformats.org/officeDocument/2006/relationships/hyperlink" Target="http://www.adea.org/" TargetMode="External"/><Relationship Id="rId5" Type="http://schemas.openxmlformats.org/officeDocument/2006/relationships/hyperlink" Target="http://www.ucsf.edu/" TargetMode="External"/><Relationship Id="rId6" Type="http://schemas.openxmlformats.org/officeDocument/2006/relationships/hyperlink" Target="http://dental.pacific.edu/" TargetMode="External"/><Relationship Id="rId7" Type="http://schemas.openxmlformats.org/officeDocument/2006/relationships/hyperlink" Target="http://dentistry.usc.edu/" TargetMode="External"/><Relationship Id="rId8" Type="http://schemas.openxmlformats.org/officeDocument/2006/relationships/hyperlink" Target="http://dentistry.llu.edu/" TargetMode="External"/><Relationship Id="rId9" Type="http://schemas.openxmlformats.org/officeDocument/2006/relationships/hyperlink" Target="https://www.dentistry.ucla.ed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57:00Z</dcterms:created>
  <dc:creator>fixit</dc:creator>
  <dc:description/>
  <cp:keywords/>
  <dc:language>en-US</dc:language>
  <cp:lastModifiedBy>Scott Lee</cp:lastModifiedBy>
  <cp:lastPrinted>2016-10-19T18:17:00Z</cp:lastPrinted>
  <dcterms:modified xsi:type="dcterms:W3CDTF">2024-10-21T16:36:00Z</dcterms:modified>
  <cp:revision>4</cp:revision>
  <dc:subject/>
  <dc:title>Denti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1CB42F988B1B4D97F83FD747FA8C37</vt:lpwstr>
  </property>
  <property fmtid="{D5CDD505-2E9C-101B-9397-08002B2CF9AE}" pid="3" name="Order">
    <vt:lpwstr>238800.000000000</vt:lpwstr>
  </property>
  <property fmtid="{D5CDD505-2E9C-101B-9397-08002B2CF9AE}" pid="4" name="TaxCatchAll">
    <vt:lpwstr/>
  </property>
  <property fmtid="{D5CDD505-2E9C-101B-9397-08002B2CF9AE}" pid="5" name="_AdHocReviewCycleID">
    <vt:r8>-2109392360</vt:r8>
  </property>
  <property fmtid="{D5CDD505-2E9C-101B-9397-08002B2CF9AE}" pid="6" name="_AuthorEmail">
    <vt:lpwstr>KNguyen1@fullcoll.edu</vt:lpwstr>
  </property>
  <property fmtid="{D5CDD505-2E9C-101B-9397-08002B2CF9AE}" pid="7" name="_AuthorEmailDisplayName">
    <vt:lpwstr>Karyn Nguyen</vt:lpwstr>
  </property>
  <property fmtid="{D5CDD505-2E9C-101B-9397-08002B2CF9AE}" pid="8" name="_EmailSubject">
    <vt:lpwstr>Dentistry</vt:lpwstr>
  </property>
  <property fmtid="{D5CDD505-2E9C-101B-9397-08002B2CF9AE}" pid="9" name="_PreviousAdHocReviewCycleID">
    <vt:r8>-2109392360</vt:r8>
  </property>
  <property fmtid="{D5CDD505-2E9C-101B-9397-08002B2CF9AE}" pid="10" name="_ReviewingToolsShownOnce">
    <vt:lpwstr/>
  </property>
  <property fmtid="{D5CDD505-2E9C-101B-9397-08002B2CF9AE}" pid="11" name="display_urn:schemas-microsoft-com:office:office#Author">
    <vt:lpwstr>ns04</vt:lpwstr>
  </property>
  <property fmtid="{D5CDD505-2E9C-101B-9397-08002B2CF9AE}" pid="12" name="display_urn:schemas-microsoft-com:office:office#Editor">
    <vt:lpwstr>ns04</vt:lpwstr>
  </property>
  <property fmtid="{D5CDD505-2E9C-101B-9397-08002B2CF9AE}" pid="13" name="lcf76f155ced4ddcb4097134ff3c332f">
    <vt:lpwstr/>
  </property>
</Properties>
</file>